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29.09.2021  г №  8/43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Cs w:val="28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ешение Совета депутатов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 (далее – Решение) следующие изме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В пункте 1.1. решения словосочетание «в сумме 5424,8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е 896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 В пункте 1.2. решения словосочетание «в сумме 5464,8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е 9008,6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 пункте 13 решения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 год в сумме 1 283,3 и на плановый период 2022-2023 годы в сумме по 1348,8 тыс. руб. ежегодно»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на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 год в сумме 1 263,3 и на плановый период 2022-2023 годы в сумме по 1348,8 тыс. руб. ежегодно»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  Приложения с 3-8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8"/>
                <w:szCs w:val="28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:          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депутатов:                        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ирина</dc:creator>
  <dc:description/>
  <cp:keywords/>
  <dc:language>en-US</dc:language>
  <cp:lastModifiedBy>пк</cp:lastModifiedBy>
  <cp:lastPrinted>2018-12-05T11:14:00Z</cp:lastPrinted>
  <dcterms:modified xsi:type="dcterms:W3CDTF">2021-10-01T07:39:00Z</dcterms:modified>
  <cp:revision>50</cp:revision>
  <dc:subject/>
  <dc:title/>
</cp:coreProperties>
</file>